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lin’ the Jack (For Me and my Gal 1942) 2: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by Jim Burris</w:t>
        <w:tab/>
        <w:t>Music by Chris Smi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rgt as Judy Garland/Gene Kelly film version including play off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ay on intro – 8 bars (counting 4/4 tim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vers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coast to coast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Canada to Mexico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y're doin' a new dan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tried-and-a-true dan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will sweep the l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you'll think it's so gr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'll have to learn how to do i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 please don't boo woo i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z we've got this little dan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's gonna rise to fa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's sure to put most any other dance to sha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turkey-trot, the bunny-hug, the tickley-to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ll be forgotten when we start to go!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r Leader, won't you start the syncopation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we'll begin our little demonstration..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Choru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w, first you put your two kne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ose up tigh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n you sway it to the lef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n you sway it to the righ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ep around the floor kind of nice and ligh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n you twist around and twist arou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all of your migh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etch your lovin' arms straight out in spa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n you do the eagle rock with style and grac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wing your foot way round and bring it back </w:t>
      </w:r>
    </w:p>
    <w:p>
      <w:pPr>
        <w:pStyle w:val="Normal"/>
        <w:rPr>
          <w:lang w:val="en-GB"/>
        </w:rPr>
      </w:pPr>
      <w:r>
        <w:rPr>
          <w:lang w:val="en-GB"/>
        </w:rPr>
        <w:t>Now that's what I call ballin' the jack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ANCE (various rhythm changes – watch Youtube video Judy Garland/Gene Kell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ow/Play off – 2 x chorus fast temp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Comic Sans MS"/>
          <w:lang w:val="en-GB"/>
        </w:rPr>
      </w:pPr>
      <w:r>
        <w:rPr>
          <w:rFonts w:eastAsia="Comic Sans MS"/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18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lyricsfromsignature">
    <w:name w:val="b-lyrics-from-signatur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3:00Z</dcterms:created>
  <dc:creator>Guy Dearden</dc:creator>
  <dc:description/>
  <cp:keywords/>
  <dc:language>en-US</dc:language>
  <cp:lastModifiedBy>AshDearden</cp:lastModifiedBy>
  <dcterms:modified xsi:type="dcterms:W3CDTF">2014-05-20T09:43:00Z</dcterms:modified>
  <cp:revision>2</cp:revision>
  <dc:subject/>
  <dc:title>Fame</dc:title>
</cp:coreProperties>
</file>